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year]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03-17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